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 I S T A D O    D E    L I B R O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 2011/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D.INFANTIL  1 añ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JUEGO y APRENDO CON PECA Y LINO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D.INFANTIL  2 añ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LAS AVENTURAS DE PECA Y LINO”  </w:t>
            </w:r>
            <w:r>
              <w:rPr>
                <w:rFonts w:cs="Arial" w:ascii="Arial" w:hAnsi="Arial"/>
                <w:b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glés “FUNNY BUNNY” </w:t>
            </w:r>
            <w:r>
              <w:rPr>
                <w:rFonts w:cs="Arial" w:ascii="Arial" w:hAnsi="Arial"/>
                <w:b/>
              </w:rPr>
              <w:t>(EVERES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D.INFANTIL  3 añ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VOLTERETAS Y MÁS VUELTAS” 1º, 2º y 3r  trimestre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Religión “SE LLAMA JESÚS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-Inglés “PLAYSCHOOL STARTER”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(OXFORD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GB"/>
              </w:rPr>
              <w:t>ED.INFANTIL  4 años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VOLTERETAS Y MÁS VUELTAS”  1º, 2º y 3r  trimestre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ECTO-ESCRITURA nivel 1 – pauta espiral 11 “VOLTERETAS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Religión “SE LLAMA JESÚS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Inglés “PLAYSCHOOL A”</w:t>
            </w:r>
            <w:r>
              <w:rPr>
                <w:rFonts w:cs="Arial" w:ascii="Arial" w:hAnsi="Arial"/>
                <w:b/>
                <w:bCs/>
              </w:rPr>
              <w:t xml:space="preserve"> (OXFOR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D.INFANTIL  5 año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VOLTERETAS Y MÁS VUELTAS”  1º, 2º y 3r  trimestre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ECTO-ESCRITURA nivel 2,3,4,5 y 6 (pauta espiral) “VOLTERETAS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ECTURAS 1 y 2 – “VOLTERETAS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Religión “SE LLAMA JESÚS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Inglés “PLAYSCHOOL B”</w:t>
            </w:r>
            <w:r>
              <w:rPr>
                <w:rFonts w:cs="Arial" w:ascii="Arial" w:hAnsi="Arial"/>
                <w:b/>
                <w:bCs/>
              </w:rPr>
              <w:t xml:space="preserve"> (OXFOR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º PRIMAR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engua “Básico conecta con Pupi-11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Valencià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“Coneccta amb Pupi-11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temáticas “Conecta con Pupi-11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oneix. del medi en valencià “Coneccta amb Pupi-11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Religión “HOLA JESÚS-11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úsica: “QUADERN FA SOL 1”  </w:t>
            </w:r>
            <w:r>
              <w:rPr>
                <w:rFonts w:cs="Arial" w:ascii="Arial" w:hAnsi="Arial"/>
                <w:b/>
                <w:bCs/>
              </w:rPr>
              <w:t>(ABRIL EDICIONS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Inglés: “SURPRISE! 1” –class book + activity book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-Plástica: “ARTS AND CRAFTS 1” en inglés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Quadern coneix. del medi “Trampolí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Cuadernos lengua 1º,2º y 3º trimestre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Cuadernos matemáticas 1º,2º y 3º trimestre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Cuaderno “coneixement del medi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Quaderns valencià primer, segon i tercer trimestre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Cuaderno sentir y pensar-10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EL BES D´ANTONIETA”  </w:t>
            </w:r>
            <w:r>
              <w:rPr>
                <w:rFonts w:cs="Arial" w:ascii="Arial" w:hAnsi="Arial"/>
                <w:b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EL BORREGUET NEGRE AMB POTES ROSSES”  </w:t>
            </w:r>
            <w:r>
              <w:rPr>
                <w:rFonts w:cs="Arial" w:ascii="Arial" w:hAnsi="Arial"/>
                <w:b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º PRIMARI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engua “Conecta con Pupi-11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Valencià “Coneccta amb Pupi-11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temátic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“Conecta con Pupi-11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oneix. del medi en valencià “Coneccta amb Pupi-11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Religión: “HOLA JESÚS-11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úsica: “QUADERN FA SOL 2”  </w:t>
            </w:r>
            <w:r>
              <w:rPr>
                <w:rFonts w:cs="Arial" w:ascii="Arial" w:hAnsi="Arial"/>
                <w:b/>
                <w:bCs/>
              </w:rPr>
              <w:t>(ABRIL EDICIONS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Inglés: “SURPRISE 2” –class book + activity book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-Plástica: “ARTS AND CRAFTS 2”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Quadern coneixement del medi “Trampolí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Cuadernos de lengua 1º,2º y 3º trimestre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Cuadernos de matemáticas 1º,2º y 3º trimestre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-Quadern coneixement del medi </w:t>
            </w:r>
            <w:r>
              <w:rPr>
                <w:rFonts w:cs="Arial" w:ascii="Arial" w:hAnsi="Arial"/>
                <w:b/>
                <w:bCs/>
                <w:lang w:val="en-GB"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Valencià primer, segon i tercer trimestre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EL LLAPIS DE ROSALÍA” </w:t>
            </w:r>
            <w:r>
              <w:rPr>
                <w:rFonts w:cs="Arial" w:ascii="Arial" w:hAnsi="Arial"/>
                <w:b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LA SOPERA I EL CULLEROT” </w:t>
            </w:r>
            <w:r>
              <w:rPr>
                <w:rFonts w:cs="Arial" w:ascii="Arial" w:hAnsi="Arial"/>
                <w:b/>
              </w:rPr>
              <w:t>(BROME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º PRIMARI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engua Cast. “NUEVO TROTAMUNDOS-10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Valencià “MICALET 3” 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atemáticas “NUEVO TROTAMUNDOS-10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oneix. Del Medi “NOU RODAMONS”  </w:t>
            </w:r>
            <w:r>
              <w:rPr>
                <w:rFonts w:cs="Arial" w:ascii="Arial" w:hAnsi="Arial"/>
                <w:b/>
                <w:bCs/>
              </w:rPr>
              <w:t>(SM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Inglés “SURPRISE! 3” –CLASSBOOK + ACTIVITY BOOK 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ligión “SE LLAMA JESÚS-08”</w:t>
            </w:r>
            <w:r>
              <w:rPr>
                <w:rFonts w:cs="Arial" w:ascii="Arial" w:hAnsi="Arial"/>
                <w:b/>
                <w:bCs/>
              </w:rPr>
              <w:t xml:space="preserve"> 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Plástica “ARTS AND CRAFTS 3” </w:t>
            </w:r>
            <w:r>
              <w:rPr>
                <w:rFonts w:cs="Arial" w:ascii="Arial" w:hAnsi="Arial"/>
                <w:b/>
                <w:bCs/>
                <w:lang w:val="en-GB"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úsica “QUADERN FA SOL 3”  </w:t>
            </w:r>
            <w:r>
              <w:rPr>
                <w:rFonts w:cs="Arial" w:ascii="Arial" w:hAnsi="Arial"/>
                <w:b/>
                <w:bCs/>
              </w:rPr>
              <w:t>(ABRIL EDICIONS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“LA FÁBRICA DE NUBES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CONTES D´ANDERSEN” 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4º PRIMARI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engua cast. “NUEVO TROTAMUNDOS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Valencià “MICALET” 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atemáticas “NUEVO TROTAMUNDOS-10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oneix. Del Medi “NOU RODAMONS”  </w:t>
            </w:r>
            <w:r>
              <w:rPr>
                <w:rFonts w:cs="Arial" w:ascii="Arial" w:hAnsi="Arial"/>
                <w:b/>
                <w:bCs/>
              </w:rPr>
              <w:t>(SM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Inglés “SURPRISE! 4”  -CLASSBOOK + ACTIVITYBOOK 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ligión “SE LLAMA JESÚS-08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Plástica “ARTS AND CRAFTS 4” </w:t>
            </w:r>
            <w:r>
              <w:rPr>
                <w:rFonts w:cs="Arial" w:ascii="Arial" w:hAnsi="Arial"/>
                <w:b/>
                <w:bCs/>
                <w:lang w:val="en-GB"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úsica “QUADERN FA SOL 4”  </w:t>
            </w:r>
            <w:r>
              <w:rPr>
                <w:rFonts w:cs="Arial" w:ascii="Arial" w:hAnsi="Arial"/>
                <w:b/>
                <w:bCs/>
              </w:rPr>
              <w:t>(ABRIL EDICIONS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LES MALIFETES DE MARIA ENCARNA”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“CHÍS Y GARABÍS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-“MARCEL AND THE MONALISA”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(Pearson/ LONGMA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5º PRIMARI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engua cast. “NUEVO PLANETA AMIGO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Valencià “MICALET 5” + QUADERN D´ACTIVITATS </w:t>
            </w:r>
            <w:r>
              <w:rPr>
                <w:rFonts w:cs="Arial" w:ascii="Arial" w:hAnsi="Arial"/>
                <w:b/>
                <w:bCs/>
                <w:lang w:val="en-GB"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atemáticas “NUEVO PLANETA AMIGO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s-ES"/>
              </w:rPr>
              <w:t xml:space="preserve">-Coneix. </w:t>
            </w:r>
            <w:r>
              <w:rPr>
                <w:rFonts w:cs="Arial" w:ascii="Arial" w:hAnsi="Arial"/>
              </w:rPr>
              <w:t xml:space="preserve">Del Medi “NOU PLANETA AMIC”  </w:t>
            </w:r>
            <w:r>
              <w:rPr>
                <w:rFonts w:cs="Arial" w:ascii="Arial" w:hAnsi="Arial"/>
                <w:b/>
                <w:bCs/>
              </w:rPr>
              <w:t xml:space="preserve">(SM) </w:t>
            </w:r>
            <w:r>
              <w:rPr>
                <w:rFonts w:cs="Arial" w:ascii="Arial" w:hAnsi="Arial"/>
                <w:bCs/>
              </w:rPr>
              <w:t>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Inglés “SURPRISE! 5”  -CLASSBOOK + ACTIVITY BOOK 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Religión “SE LLAMA JESÚS-09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úsica “QUADERN FA SOL”  </w:t>
            </w:r>
            <w:r>
              <w:rPr>
                <w:rFonts w:cs="Arial" w:ascii="Arial" w:hAnsi="Arial"/>
                <w:b/>
                <w:bCs/>
              </w:rPr>
              <w:t>(ABRIL EDICIONS)</w:t>
            </w:r>
            <w:r>
              <w:rPr>
                <w:rFonts w:cs="Arial" w:ascii="Arial" w:hAnsi="Arial"/>
              </w:rPr>
              <w:t xml:space="preserve"> en valencià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uadernos lengua 1º, 2º y 3º trimestre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Cuadernos matemáticas nº 15 y 16 </w:t>
            </w:r>
            <w:r>
              <w:rPr>
                <w:rFonts w:cs="Arial" w:ascii="Arial" w:hAnsi="Arial"/>
                <w:b/>
                <w:bCs/>
              </w:rPr>
              <w:t>(BRUÑ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Cuaderno matemáticas “Sumas 5º” </w:t>
            </w:r>
            <w:r>
              <w:rPr>
                <w:rFonts w:cs="Arial" w:ascii="Arial" w:hAnsi="Arial"/>
                <w:b/>
                <w:bCs/>
              </w:rPr>
              <w:t>(RUBI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Cuaderno matemáticas “Sumar 5a” </w:t>
            </w:r>
            <w:r>
              <w:rPr>
                <w:rFonts w:cs="Arial" w:ascii="Arial" w:hAnsi="Arial"/>
                <w:b/>
                <w:bCs/>
              </w:rPr>
              <w:t>(RUBI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cturas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“MARCEL AND THE SHAKESPEARE LETTERS” </w:t>
            </w:r>
            <w:r>
              <w:rPr>
                <w:rFonts w:cs="Arial" w:ascii="Arial" w:hAnsi="Arial"/>
                <w:b/>
                <w:bCs/>
                <w:lang w:val="en-GB"/>
              </w:rPr>
              <w:t>(LONGMAN)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6º PRIMARI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engua cast. “NUEVO PLANETA AMIGO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Valencià “MICALET 6” + QUADERN D´ACTIVITATS </w:t>
            </w:r>
            <w:r>
              <w:rPr>
                <w:rFonts w:cs="Arial" w:ascii="Arial" w:hAnsi="Arial"/>
                <w:b/>
                <w:bCs/>
                <w:lang w:val="en-GB"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máticas “NUEVO PLANETA AMIGO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oneix. Del Medi “NOU PLANETA AMIC”  </w:t>
            </w:r>
            <w:r>
              <w:rPr>
                <w:rFonts w:cs="Arial" w:ascii="Arial" w:hAnsi="Arial"/>
                <w:b/>
                <w:bCs/>
              </w:rPr>
              <w:t>(SM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Inglés “SURPRISE! 6”  -CLASSBOOK + ACTIVITY BOOK 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ligión “SE LLAMA JESÚS-09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-Música “QUADERN FA SOL” </w:t>
            </w:r>
            <w:r>
              <w:rPr>
                <w:rFonts w:cs="Arial" w:ascii="Arial" w:hAnsi="Arial"/>
                <w:b/>
                <w:bCs/>
              </w:rPr>
              <w:t>(ABRIL EDICIONS)</w:t>
            </w:r>
            <w:r>
              <w:rPr>
                <w:rFonts w:cs="Arial" w:ascii="Arial" w:hAnsi="Arial"/>
              </w:rPr>
              <w:t xml:space="preserve"> en valencià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uadernos matemáticas Nº 17, 18 y 18  </w:t>
            </w:r>
            <w:r>
              <w:rPr>
                <w:rFonts w:cs="Arial" w:ascii="Arial" w:hAnsi="Arial"/>
                <w:b/>
              </w:rPr>
              <w:t>(BRUÑ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uadernos matemáticas Nº 6 sumar, restar ….y 6A  </w:t>
            </w:r>
            <w:r>
              <w:rPr>
                <w:rFonts w:cs="Arial" w:ascii="Arial" w:hAnsi="Arial"/>
                <w:b/>
              </w:rPr>
              <w:t>(RUBI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Quaderns matemàtiques Nº 15 y 16</w:t>
            </w:r>
            <w:r>
              <w:rPr>
                <w:rFonts w:cs="Arial" w:ascii="Arial" w:hAnsi="Arial"/>
                <w:b/>
                <w:lang w:val="en-GB"/>
              </w:rPr>
              <w:t xml:space="preserve">  (DYLAR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Lectur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-“PLPR1: SURFER!”  </w:t>
            </w:r>
            <w:r>
              <w:rPr>
                <w:rFonts w:cs="Arial" w:ascii="Arial" w:hAnsi="Arial"/>
                <w:b/>
                <w:bCs/>
                <w:lang w:val="es-ES"/>
              </w:rPr>
              <w:t>(LONGMAN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NO SIGUES BAJOCA”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“NEU I GOSSOS, QUIN EMBOLIC”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“MORGANA”</w:t>
            </w:r>
            <w:r>
              <w:rPr>
                <w:rFonts w:cs="Arial" w:ascii="Arial" w:hAnsi="Arial"/>
                <w:b/>
                <w:bCs/>
              </w:rPr>
              <w:t xml:space="preserve"> (BROMER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º E.S.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engua Cast. y literatura/ Contexto digital  </w:t>
            </w:r>
            <w:r>
              <w:rPr>
                <w:rFonts w:cs="Arial" w:ascii="Arial" w:hAnsi="Arial"/>
                <w:b/>
                <w:bCs/>
              </w:rPr>
              <w:t>(BRUÑ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Valencià “ENLLAÇ 1r” 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Valencià </w:t>
            </w:r>
            <w:r>
              <w:rPr>
                <w:rFonts w:cs="Arial" w:ascii="Arial" w:hAnsi="Arial"/>
                <w:bCs/>
              </w:rPr>
              <w:t xml:space="preserve">Pràctiques de llengua i literatura “ENLLAÇ 1r” </w:t>
            </w:r>
            <w:r>
              <w:rPr>
                <w:rFonts w:cs="Arial" w:ascii="Arial" w:hAnsi="Arial"/>
              </w:rPr>
              <w:t xml:space="preserve">CALAIX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atemàtiques “PITÀGORES” </w:t>
            </w:r>
            <w:r>
              <w:rPr>
                <w:rFonts w:cs="Arial" w:ascii="Arial" w:hAnsi="Arial"/>
                <w:b/>
                <w:bCs/>
              </w:rPr>
              <w:t>(SM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iencias naturales “Proyecto CONECTA 2.0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.Sociales Geografía e Historia 2010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-Inglés “NO PROBLEM!  </w:t>
            </w:r>
            <w:r>
              <w:rPr>
                <w:rFonts w:cs="Arial" w:ascii="Arial" w:hAnsi="Arial"/>
                <w:b/>
                <w:bCs/>
              </w:rPr>
              <w:t>(OXFORD)</w:t>
            </w:r>
            <w:r>
              <w:rPr>
                <w:rFonts w:cs="Arial" w:ascii="Arial" w:hAnsi="Arial"/>
              </w:rPr>
              <w:t xml:space="preserve"> + Libro de ejercic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Francés “INEDIT 1” + Libro de ejercicios </w:t>
            </w:r>
            <w:r>
              <w:rPr>
                <w:rFonts w:cs="Arial" w:ascii="Arial" w:hAnsi="Arial"/>
                <w:b/>
              </w:rPr>
              <w:t>(SGEL/HACHETT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ligión “EMAUS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Informática </w:t>
            </w:r>
            <w:r>
              <w:rPr>
                <w:rFonts w:cs="Arial" w:ascii="Arial" w:hAnsi="Arial"/>
                <w:b/>
                <w:bCs/>
              </w:rPr>
              <w:t>(ANAY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ectur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“CHRISTMAS IN PRAGUE”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º E.S.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engua cast. y literatura  </w:t>
            </w:r>
            <w:r>
              <w:rPr>
                <w:rFonts w:cs="Arial" w:ascii="Arial" w:hAnsi="Arial"/>
                <w:b/>
                <w:bCs/>
              </w:rPr>
              <w:t>(BRUÑ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Valencià “PROJECTE ONA” 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Valencià “CALAIX –Pràctiques de llengua i literatura”</w:t>
            </w:r>
            <w:r>
              <w:rPr>
                <w:rFonts w:cs="Arial" w:ascii="Arial" w:hAnsi="Arial"/>
                <w:b/>
                <w:bCs/>
              </w:rPr>
              <w:t xml:space="preserve"> 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atemàtiques “PITÀGORES”  </w:t>
            </w:r>
            <w:r>
              <w:rPr>
                <w:rFonts w:cs="Arial" w:ascii="Arial" w:hAnsi="Arial"/>
                <w:b/>
                <w:bCs/>
              </w:rPr>
              <w:t>(SM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.Naturales “Proyecto CONECTA 2.0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.Sociales, Geografía e histor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“CONECTA 2.0” 2011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Inglés “NO PROBLEM!” + Libro de ejercicios </w:t>
            </w:r>
            <w:r>
              <w:rPr>
                <w:rFonts w:cs="Arial" w:ascii="Arial" w:hAnsi="Arial"/>
                <w:b/>
                <w:bCs/>
              </w:rPr>
              <w:t>(OXFORD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rancés “INEDIT 2” + Libro de ejercicios </w:t>
            </w:r>
            <w:r>
              <w:rPr>
                <w:rFonts w:cs="Arial" w:ascii="Arial" w:hAnsi="Arial"/>
                <w:b/>
              </w:rPr>
              <w:t>(SGEL/HACHETT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úsica I  </w:t>
            </w:r>
            <w:r>
              <w:rPr>
                <w:rFonts w:cs="Arial" w:ascii="Arial" w:hAnsi="Arial"/>
                <w:b/>
                <w:bCs/>
              </w:rPr>
              <w:t>(SM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Religión “EMAUS” 2008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Ciudadanía “EDUCACIÓN PARA LA CIUDADANÍA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Informática  </w:t>
            </w:r>
            <w:r>
              <w:rPr>
                <w:rFonts w:cs="Arial" w:ascii="Arial" w:hAnsi="Arial"/>
                <w:b/>
                <w:bCs/>
              </w:rPr>
              <w:t>(ANAY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ectur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“THE PIANO”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(OXFORD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º E.S.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engua cast. y literatura/ Contexto digital  </w:t>
            </w:r>
            <w:r>
              <w:rPr>
                <w:rFonts w:cs="Arial" w:ascii="Arial" w:hAnsi="Arial"/>
                <w:b/>
                <w:bCs/>
              </w:rPr>
              <w:t>(BRUÑ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Valencià “ENLLAÇ 3r” 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Pràctiques de llengua i literatura “CALAIX –ENLLAÇ 3r”</w:t>
            </w:r>
            <w:r>
              <w:rPr>
                <w:rFonts w:cs="Arial" w:ascii="Arial" w:hAnsi="Arial"/>
                <w:b/>
                <w:bCs/>
              </w:rPr>
              <w:t xml:space="preserve"> 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atemàtiques “PITÀGORES”  </w:t>
            </w:r>
            <w:r>
              <w:rPr>
                <w:rFonts w:cs="Arial" w:ascii="Arial" w:hAnsi="Arial"/>
                <w:b/>
                <w:bCs/>
              </w:rPr>
              <w:t>(SM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Física y química 2010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Biología y geología “Proyecto CONECTA 2.0”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. Sociales Geografía e Historia 2010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Inglés “NO PROBLEM!” + Libro de ejercicios </w:t>
            </w:r>
            <w:r>
              <w:rPr>
                <w:rFonts w:cs="Arial" w:ascii="Arial" w:hAnsi="Arial"/>
                <w:b/>
                <w:bCs/>
              </w:rPr>
              <w:t>(OXFORD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Francés “INEDIT 3” + Libro de ejercicios</w:t>
            </w:r>
            <w:r>
              <w:rPr>
                <w:rFonts w:cs="Arial" w:ascii="Arial" w:hAnsi="Arial"/>
                <w:b/>
                <w:bCs/>
              </w:rPr>
              <w:t xml:space="preserve"> (SGEL/HACHETT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úsica II </w:t>
            </w:r>
            <w:r>
              <w:rPr>
                <w:rFonts w:cs="Arial" w:ascii="Arial" w:hAnsi="Arial"/>
                <w:b/>
                <w:bCs/>
              </w:rPr>
              <w:t xml:space="preserve">(SM) </w:t>
            </w:r>
            <w:r>
              <w:rPr>
                <w:rFonts w:cs="Arial" w:ascii="Arial" w:hAnsi="Arial"/>
                <w:bCs/>
              </w:rPr>
              <w:t>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Religión “EMAUS”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Cultura clásica “CONECTA 2.0” 2011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Informátic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NAY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ectur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“GOLDFISH”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4º E.S.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engua cast. y literatura  </w:t>
            </w:r>
            <w:r>
              <w:rPr>
                <w:rFonts w:cs="Arial" w:ascii="Arial" w:hAnsi="Arial"/>
                <w:b/>
                <w:bCs/>
              </w:rPr>
              <w:t>(BRUÑ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Valencià “PROJECTE ONA”  </w:t>
            </w:r>
            <w:r>
              <w:rPr>
                <w:rFonts w:cs="Arial" w:ascii="Arial" w:hAnsi="Arial"/>
                <w:b/>
                <w:bCs/>
              </w:rPr>
              <w:t>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Pràctiques de llengua i literatura “CALAIX” Projecte ona</w:t>
            </w:r>
            <w:r>
              <w:rPr>
                <w:rFonts w:cs="Arial" w:ascii="Arial" w:hAnsi="Arial"/>
                <w:b/>
                <w:bCs/>
              </w:rPr>
              <w:t xml:space="preserve"> (BROME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atemàtiques A “ESFERA”  </w:t>
            </w:r>
            <w:r>
              <w:rPr>
                <w:rFonts w:cs="Arial" w:ascii="Arial" w:hAnsi="Arial"/>
                <w:b/>
                <w:bCs/>
              </w:rPr>
              <w:t>(SM)</w:t>
            </w:r>
            <w:r>
              <w:rPr>
                <w:rFonts w:cs="Arial" w:ascii="Arial" w:hAnsi="Arial"/>
              </w:rPr>
              <w:t xml:space="preserve"> en valenci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ísica y química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Biología y geología 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. Sociales, Geografía e Historia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Inglés “NO PROBLEM!” + Libro de ejercicios </w:t>
            </w:r>
            <w:r>
              <w:rPr>
                <w:rFonts w:cs="Arial" w:ascii="Arial" w:hAnsi="Arial"/>
                <w:b/>
                <w:bCs/>
              </w:rPr>
              <w:t>(OXFORD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rancés “INEDIT 4” + Libro de ejercicios</w:t>
            </w:r>
            <w:r>
              <w:rPr>
                <w:rFonts w:cs="Arial" w:ascii="Arial" w:hAnsi="Arial"/>
                <w:b/>
                <w:bCs/>
              </w:rPr>
              <w:t xml:space="preserve"> (SGEL/HACHETT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ligión “EMAUS” 2008 </w:t>
            </w:r>
            <w:r>
              <w:rPr>
                <w:rFonts w:cs="Arial" w:ascii="Arial" w:hAnsi="Arial"/>
                <w:b/>
                <w:bCs/>
              </w:rPr>
              <w:t>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Educación Ético Cívica </w:t>
            </w:r>
            <w:r>
              <w:rPr>
                <w:rFonts w:cs="Arial" w:ascii="Arial" w:hAnsi="Arial"/>
                <w:b/>
                <w:bCs/>
              </w:rPr>
              <w:t>(BRUÑ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Latín “Latín 4”</w:t>
            </w:r>
            <w:r>
              <w:rPr>
                <w:rFonts w:cs="Arial" w:ascii="Arial" w:hAnsi="Arial"/>
                <w:b/>
                <w:bCs/>
              </w:rPr>
              <w:t xml:space="preserve"> (S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Informática </w:t>
            </w:r>
            <w:r>
              <w:rPr>
                <w:rFonts w:cs="Arial" w:ascii="Arial" w:hAnsi="Arial"/>
                <w:b/>
                <w:bCs/>
              </w:rPr>
              <w:t>(ANAY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cturas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“CRANFORD” </w:t>
            </w:r>
            <w:r>
              <w:rPr>
                <w:rFonts w:cs="Arial" w:ascii="Arial" w:hAnsi="Arial"/>
                <w:b/>
                <w:bCs/>
                <w:lang w:val="en-GB"/>
              </w:rPr>
              <w:t>(OXFOR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5"/>
      <w:gridCol w:w="2937"/>
      <w:gridCol w:w="3240"/>
      <w:gridCol w:w="2033"/>
      <w:gridCol w:w="1439"/>
    </w:tblGrid>
    <w:tr>
      <w:trPr>
        <w:trHeight w:val="539" w:hRule="atLeast"/>
      </w:trPr>
      <w:tc>
        <w:tcPr>
          <w:tcW w:w="131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" w:hAnsi="Blaster Infinite" w:cs="Blaster Infinite"/>
              <w:color w:val="333399"/>
            </w:rPr>
          </w:pPr>
          <w:r>
            <w:rPr>
              <w:rFonts w:cs="Blaster Infinite" w:ascii="Blaster Infinite" w:hAnsi="Blaster Infinite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9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29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 (Valencia)</w:t>
          </w:r>
        </w:p>
      </w:tc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-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GB" w:eastAsia="en-US"/>
              </w:rPr>
              <w:t>colegioscfe@gmail.com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>:scfe.edu.gva.es</w:t>
          </w:r>
        </w:p>
      </w:tc>
      <w:tc>
        <w:tcPr>
          <w:tcW w:w="20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39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sc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4:00Z</dcterms:created>
  <dc:creator>Ba-k.com</dc:creator>
  <dc:description/>
  <cp:keywords/>
  <dc:language>en-US</dc:language>
  <cp:lastModifiedBy>Hector</cp:lastModifiedBy>
  <dcterms:modified xsi:type="dcterms:W3CDTF">2011-07-12T08:07:00Z</dcterms:modified>
  <cp:revision>15</cp:revision>
  <dc:subject/>
  <dc:title>L I S T A D O    D E    L I B R O S</dc:title>
</cp:coreProperties>
</file>